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9-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6.10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9-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.10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val="ru-RU"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kern w:val="2"/>
          <w:sz w:val="28"/>
          <w:szCs w:val="20"/>
          <w:lang w:val="ru-RU" w:eastAsia="ar-SA"/>
        </w:rPr>
      </w:pPr>
      <w:r>
        <w:rPr>
          <w:rFonts w:eastAsia="Times New Roman" w:cs="Times New Roman"/>
          <w:b/>
          <w:kern w:val="2"/>
          <w:sz w:val="28"/>
          <w:szCs w:val="20"/>
          <w:lang w:eastAsia="ar-SA"/>
        </w:rPr>
        <w:t xml:space="preserve">Информация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/>
          <w:b/>
          <w:kern w:val="2"/>
          <w:sz w:val="28"/>
          <w:szCs w:val="20"/>
          <w:lang w:eastAsia="ar-SA"/>
        </w:rPr>
        <w:t>о практике работы Сызранской городской профсоюзной организации работников образования в области информационной политики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/>
          <w:b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val="ru-RU"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По данным статистического отчета на 01.10.2017 г. в структуре Сызранской городской профсоюзной организации (СГПО) состоит 94 первичных организации г.о.Сызрань и м.р.Сызранский. 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>Динамика профсоюзного членства в организации характеризуется следующими показателями:  на 01.01.2015г. – 96% (4 641человек), на 01.01.2016 г. – 96,7 % (рост  0,7% - 4 787 человек), общий охват профсоюзным членством на  01.06.2017г. составляет  – 97%  (рост  0,3%  -     4 909 человек).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  <w:t>В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организации ведется серьезная работа по совершенствованию, укреплению и сохранению численности членов Профсоюза. В настоящее время Сызранская организация является самой многочисленной в областном профсоюзе образования. 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Успешность любой организации во многом зависит от того, насколько ее члены осведомлены о результатах деятельности, деятельности вышестоящих органов. В этом плане информационная работа в Сызранской профсоюзной организации является одной из основополагающи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В организации были приняты конкретные меры по ее техническому оснащению, приобретена множительная, факсимильная, компьютерная, музыкальная техник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 xml:space="preserve">обеспечено подключение к сети </w:t>
      </w:r>
      <w:r>
        <w:rPr>
          <w:rFonts w:eastAsia="Times New Roman" w:cs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/>
          <w:sz w:val="28"/>
          <w:szCs w:val="28"/>
          <w:lang w:eastAsia="ru-RU"/>
        </w:rPr>
        <w:t xml:space="preserve">, где на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сайте нашего социального партнера, Западного управления министерства образования и науки Самарской области 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(zapad.minobr63.ru), размещается раздел «Сызранская профсоюзная организация». 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>Наполнение раздел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нормативными, методическими и рабочими материалами осуществляется в системе. С 2015 года размещае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 xml:space="preserve">тся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ежегодный  Публичный отчет организации по всем направлениям деятельности. Все материалы востребованы не только председателями первичных организаций и рядовыми членами профсоюза, но и руководителями образовательных учрежден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  <w:t>А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>ктивно используе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тся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техническ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ая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поддержк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а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социальных партнеров, но из электронного раздела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организаци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уже «выросл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>» и хотелось бы иметь свой собственный сайт. Однако, в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связи с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недостатком финансовых средств и как факт - отсутствием технических возможностей, в настоящее время организация не может позволить себе содержание собственного сайт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fa-IR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месте с тем, учитывая, чт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ичество молодых работников (членов профсоюза)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разовательных учреждениях  на 01.09.17г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994 челове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99%),  из них 520 человек являются молодыми педагогами, а также учитывая, что средний возраст председателей первичных профсоюзных организаций составляет 45 лет, профактивом была создана «Группа» «ВКонтакте» молодежного совета Сызранской организации, а также планируется создание «Группы» «СГПО» для общения председателей и профсоюзного акти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>Публичные профсоюзные страницы на сайтах образовательных организаций в сети Интернет ведут  82% первичных организаций.</w:t>
      </w:r>
      <w:r>
        <w:rPr>
          <w:rFonts w:eastAsia="Times New Roman" w:cs="Times New Roman"/>
          <w:sz w:val="28"/>
          <w:szCs w:val="28"/>
          <w:lang w:eastAsia="ru-RU"/>
        </w:rPr>
        <w:t xml:space="preserve"> Президиум контролирует своевременность размещения материалов, их актуальность. Итоги этого контроля озвучиваются на рабочих совещаниях председателей первичных организаций, а также на совещаниях руководителей образовательных учреждений.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В целях стимулирования профсоюзных активов на улучшение данного вида деятельности, с 2013 года в организации проводится </w:t>
      </w:r>
      <w:r>
        <w:rPr>
          <w:rFonts w:cs="Times New Roman"/>
          <w:kern w:val="2"/>
          <w:sz w:val="28"/>
          <w:szCs w:val="28"/>
        </w:rPr>
        <w:t>конкурс «Лучшая профсоюзная страница на сайте образовательного учреждения», по итогам которого победители награждаются почетными грамотами Сызранской организации и денежными призами.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>В целях выяснения возникающих трудностей в профсоюзной работе ежегодно проводи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тся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анкетирование «Как живешь, председатель?» В 2014 году выяснилось, что 18 председателей первичных организаций не владеют навыками Пользователя сети Интернет и горком профсоюза был вынужден организовать обучение данной </w:t>
      </w:r>
      <w:r>
        <w:rPr>
          <w:rFonts w:cs="Times New Roman"/>
          <w:kern w:val="2"/>
          <w:sz w:val="28"/>
          <w:szCs w:val="28"/>
        </w:rPr>
        <w:t>группы председателей по программе «Основы обучения компьютерной грамотности» в объеме 72 часа. Проблема была снята и с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>егодня все председатели свободно пользуются компьютерной техникой, имеют свободный доступ к  ней  и множительной технике в своих учреждениях. Имеют собственную электронную почту. Ее возможности широко используются горкомом профсоюза для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оперативной передачи информации в образовательные учреждения, председателям первичных профсоюзных организаций, а также для обеспечения эффективной обратной связи с горкомом профсоюза.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ab/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Во всех образовательных учреждениях и их структурных подразделениях работают профсоюзные уголки. Президиум организации контролирует их деятельность, отмечает лучши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 w:eastAsia="ru-RU"/>
        </w:rPr>
        <w:tab/>
      </w:r>
      <w:r>
        <w:rPr>
          <w:rFonts w:eastAsia="Times New Roman" w:cs="Times New Roman"/>
          <w:kern w:val="2"/>
          <w:sz w:val="28"/>
          <w:szCs w:val="28"/>
          <w:lang w:eastAsia="ru-RU"/>
        </w:rPr>
        <w:t>Все первич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ные профсоюзные организации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sz w:val="28"/>
          <w:szCs w:val="28"/>
        </w:rPr>
        <w:t>обеспечены подпиской на корпоративные издания. Газету «Мой Профсоюз»</w:t>
      </w:r>
      <w:r>
        <w:rPr>
          <w:rFonts w:cs="Times New Roman"/>
          <w:sz w:val="28"/>
          <w:szCs w:val="28"/>
        </w:rPr>
        <w:t xml:space="preserve"> получает 100% первичных профсоюзных организаций, «Народную трибуну»  - 91% 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  <w:t>Городской комитет профсоюза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сотрудничае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т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с редакциями газет  «Волжские вести» (г.о.Сызрань,), «Красное Приволжье» (м.р.Сызранский), «Народная трибуна» (Федерация Профсоюзов Самарской области), где за 2 последних года размещено 14 публикаций о деятельности Сызранской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В организации периодически выходит и собственная газета «Сызранский и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нформационный профсоюзный вестник». С 2009 года </w:t>
      </w:r>
      <w:r>
        <w:rPr>
          <w:rFonts w:eastAsia="Times New Roman" w:cs="Times New Roman"/>
          <w:sz w:val="28"/>
          <w:szCs w:val="28"/>
          <w:lang w:eastAsia="ru-RU"/>
        </w:rPr>
        <w:t>проводится конкурс печатных газет первичных профсоюзных организаций.</w:t>
      </w:r>
      <w:r>
        <w:rPr>
          <w:rFonts w:cs="Times New Roman"/>
          <w:sz w:val="28"/>
          <w:szCs w:val="28"/>
        </w:rPr>
        <w:t xml:space="preserve"> В рамках конкурса профсоюзные активы осуществляют «пробу пера», рассказывая о своих коллегах, профсоюзных делах, интересных событиях. Тематика конкурса различна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SimSun;Arial Unicode MS" w:cs="Times New Roman"/>
          <w:kern w:val="2"/>
          <w:sz w:val="28"/>
          <w:szCs w:val="28"/>
          <w:lang w:eastAsia="hi-IN" w:bidi="hi-IN"/>
        </w:rPr>
        <w:t xml:space="preserve">«Моя педагогическая родословная», «Моя семья - мое богатство», «Чем живешь, профсоюзный лидер?», «Пока нам есть кого благодарить, давайте будем помнить и хранить!», «Большая перемена», «Наш Профсоюз в истории Самарской губернии» и др. По итогам конкурса лучшие публикации размещаются в местных средствах массовой </w:t>
      </w:r>
      <w:r>
        <w:rPr>
          <w:rFonts w:cs="Times New Roman"/>
          <w:sz w:val="28"/>
          <w:szCs w:val="28"/>
        </w:rPr>
        <w:t>информации, на сайтах образовательных учрежден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На счету </w:t>
      </w:r>
      <w:r>
        <w:rPr>
          <w:rFonts w:cs="Times New Roman"/>
          <w:sz w:val="28"/>
          <w:szCs w:val="28"/>
          <w:lang w:val="ru-RU"/>
        </w:rPr>
        <w:t xml:space="preserve">профсоюзного </w:t>
      </w:r>
      <w:r>
        <w:rPr>
          <w:rFonts w:cs="Times New Roman"/>
          <w:sz w:val="28"/>
          <w:szCs w:val="28"/>
        </w:rPr>
        <w:t xml:space="preserve"> актива много интересных инновационных форм работы, которые </w:t>
      </w:r>
      <w:r>
        <w:rPr>
          <w:rFonts w:eastAsia="Times New Roman" w:cs="Times New Roman"/>
          <w:sz w:val="28"/>
          <w:szCs w:val="28"/>
          <w:lang w:eastAsia="ru-RU"/>
        </w:rPr>
        <w:t>были подхвачены другими территориальными организациями Самарской областной организацией профсоюза работнико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народного </w:t>
      </w:r>
      <w:r>
        <w:rPr>
          <w:rFonts w:eastAsia="Times New Roman" w:cs="Times New Roman"/>
          <w:sz w:val="28"/>
          <w:szCs w:val="28"/>
          <w:lang w:eastAsia="ru-RU"/>
        </w:rPr>
        <w:t xml:space="preserve"> образования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и науки РФ </w:t>
      </w:r>
      <w:r>
        <w:rPr>
          <w:rFonts w:eastAsia="Times New Roman" w:cs="Times New Roman"/>
          <w:sz w:val="28"/>
          <w:szCs w:val="28"/>
          <w:lang w:eastAsia="ru-RU"/>
        </w:rPr>
        <w:t>и теперь успешно используются в работе.</w:t>
      </w:r>
      <w:r>
        <w:rPr>
          <w:rFonts w:cs="Times New Roman"/>
          <w:sz w:val="28"/>
          <w:szCs w:val="28"/>
        </w:rPr>
        <w:t xml:space="preserve"> Одной из них как раз и является конкурс «Лучшая печатная газета первичной организаци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Много лет проводим  конкурс «Лучшая первичная профсоюзная организация». Шесть организаций в разные годы признавались лучшими на уровне областного отраслевого Профсоюза, а также на уровне Федерации Профсоюзов Самарской обла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  <w:t>В городской организации профсоюза о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>бобщае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тся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и распространяе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тся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опыт работы лучших организаций и через другие формы. Одной из них является проведение для профсоюзного актива ежегодных выездных семинаров, круглых – столов  на базе образовательных учреждений, чьи первичные организации в течение учебного года проявили себя наилучшим образом. В рамках таких </w:t>
      </w:r>
      <w:r>
        <w:rPr>
          <w:rFonts w:cs="Times New Roman"/>
          <w:sz w:val="28"/>
          <w:szCs w:val="28"/>
        </w:rPr>
        <w:t xml:space="preserve">«круглых столов» председатели ППО, руководители образовательных учреждений делятся положительным опытом совместной работы по выполнению условий коллективного договора, 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в форме творческих отчетов представляют свою деятельность по различным направлениям, в том числе по </w:t>
      </w:r>
      <w:r>
        <w:rPr>
          <w:rFonts w:cs="Times New Roman"/>
          <w:sz w:val="28"/>
          <w:szCs w:val="28"/>
        </w:rPr>
        <w:t>мотивации профсоюзного членства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>Другой формой обобщения профсоюзного опыта является конкурс видеороликов «Лучшая первичная профсоюзная организация», который проводится с 2015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Помня народную мудрость о том, что «Лучше один раз увидеть, чем 100 раз услышать» 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П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резидиум решает вопросы мотивации профсоюзного членства, в том числе через видеофильмы и видеосюжеты о различных событиях, произошедших в организации. Только за 2 последних года 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было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подготов</w:t>
      </w:r>
      <w:r>
        <w:rPr>
          <w:rFonts w:eastAsia="Times New Roman" w:cs="Times New Roman"/>
          <w:kern w:val="2"/>
          <w:sz w:val="28"/>
          <w:szCs w:val="20"/>
          <w:lang w:val="ru-RU" w:eastAsia="ar-SA"/>
        </w:rPr>
        <w:t>лено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, </w:t>
      </w:r>
      <w:r>
        <w:rPr>
          <w:rFonts w:eastAsia="Times New Roman" w:cs="Calibri"/>
          <w:kern w:val="0"/>
          <w:sz w:val="28"/>
          <w:szCs w:val="28"/>
          <w:lang w:val="ru-RU" w:eastAsia="ar-SA" w:bidi="ar-SA"/>
        </w:rPr>
        <w:t>презентовано и размещено в Сети 8 видео. Эта работа не остается не замеченной и в 2013 году Сызранская организация Профсоюза была названа победителем областного конкурса видеофильмов о территориальных профсоюзных организациях.</w:t>
      </w:r>
    </w:p>
    <w:p>
      <w:pPr>
        <w:pStyle w:val="Normal"/>
        <w:spacing w:lineRule="auto" w:line="240"/>
        <w:jc w:val="both"/>
        <w:rPr>
          <w:rFonts w:eastAsia="Times New Roman" w:cs="Calibri"/>
          <w:kern w:val="0"/>
          <w:sz w:val="28"/>
          <w:szCs w:val="28"/>
          <w:lang w:val="ru-RU" w:eastAsia="ar-SA" w:bidi="ar-SA"/>
        </w:rPr>
      </w:pPr>
      <w:r>
        <w:rPr>
          <w:rFonts w:eastAsia="Times New Roman" w:cs="Calibri"/>
          <w:kern w:val="0"/>
          <w:sz w:val="28"/>
          <w:szCs w:val="28"/>
          <w:lang w:val="ru-RU" w:eastAsia="ar-SA" w:bidi="ar-SA"/>
        </w:rPr>
        <w:tab/>
        <w:t xml:space="preserve">В 2017 году впервые провели конкурс видео рекламы педагогического труда «Педагог вчера, сегодня, завтра….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kern w:val="0"/>
          <w:sz w:val="28"/>
          <w:szCs w:val="28"/>
          <w:lang w:val="ru-RU" w:eastAsia="ar-SA" w:bidi="ar-SA"/>
        </w:rPr>
        <w:tab/>
        <w:t>Большое внимание уделяется выпуску рекламной продукции: ручки, календари, папки, кружки, флажки, ежедневники, майки, баннеры и все это конечно украшается профсоюзной символик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ую работу нельзя отделить от работы, связанной с обучением актива.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снову этой работы составляют ежемесячные профсоюзные совещания (в том числе с руководителями ОУ), обучающие семинары, профсоюзные кружки. К обучению актива Сызранский горком профсоюза привлекает специалист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Федерации профсоюзов Самарской области, Самарского института профсоюзного движения, Самарской областной организации профсоюза работников народного образования и науки РФ, </w:t>
      </w:r>
      <w:r>
        <w:rPr>
          <w:rFonts w:cs="Times New Roman" w:ascii="Times New Roman" w:hAnsi="Times New Roman"/>
          <w:sz w:val="28"/>
          <w:szCs w:val="28"/>
        </w:rPr>
        <w:t>Западного управления министерства образования и науки Самарской обла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других.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cs="Times New Roman"/>
          <w:sz w:val="28"/>
          <w:szCs w:val="28"/>
          <w:lang w:val="ru-RU"/>
        </w:rPr>
        <w:tab/>
        <w:t>Городская организация профсоюза</w:t>
      </w:r>
      <w:r>
        <w:rPr>
          <w:rFonts w:cs="Times New Roman"/>
          <w:sz w:val="28"/>
          <w:szCs w:val="28"/>
        </w:rPr>
        <w:t xml:space="preserve"> сотрудничае</w:t>
      </w:r>
      <w:r>
        <w:rPr>
          <w:rFonts w:cs="Times New Roman"/>
          <w:sz w:val="28"/>
          <w:szCs w:val="28"/>
          <w:lang w:val="ru-RU"/>
        </w:rPr>
        <w:t>т</w:t>
      </w:r>
      <w:r>
        <w:rPr>
          <w:rFonts w:cs="Times New Roman"/>
          <w:sz w:val="28"/>
          <w:szCs w:val="28"/>
        </w:rPr>
        <w:t xml:space="preserve"> с 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учебными Центрами  профсоюзов в различных городах России.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Профактив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принима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ет</w:t>
      </w: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 участие в семинарах и учебных сессиях </w:t>
      </w:r>
      <w:r>
        <w:rPr>
          <w:rFonts w:eastAsia="Times New Roman" w:cs="Times New Roman"/>
          <w:sz w:val="28"/>
          <w:szCs w:val="28"/>
          <w:lang w:eastAsia="ru-RU"/>
        </w:rPr>
        <w:t>Межрегионального и Всероссийского уров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  <w:t>В</w:t>
      </w:r>
      <w:r>
        <w:rPr>
          <w:rFonts w:eastAsia="Times New Roman" w:cs="Times New Roman"/>
          <w:kern w:val="2"/>
          <w:sz w:val="28"/>
          <w:szCs w:val="20"/>
          <w:lang w:eastAsia="ar-SA"/>
        </w:rPr>
        <w:t xml:space="preserve"> 2016 году Сызранская городская организация Профсоюза работников образования была признана победителем смотра-конкурса «Лучшая организация информационной работы» (номинация «Бюджет») Федерации Профсоюзов Самарской области.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kern w:val="2"/>
          <w:sz w:val="28"/>
          <w:szCs w:val="20"/>
          <w:lang w:val="ru-RU" w:eastAsia="ar-SA"/>
        </w:rPr>
        <w:tab/>
      </w:r>
      <w:r>
        <w:rPr>
          <w:rFonts w:eastAsia="Calibri" w:cs="Times New Roman"/>
          <w:sz w:val="28"/>
          <w:szCs w:val="28"/>
        </w:rPr>
        <w:t xml:space="preserve">Как известно, заканчивающийся 2017 год, в профсоюзе  проходил под эгидой  информационного профсоюзного </w:t>
      </w:r>
      <w:r>
        <w:rPr>
          <w:rFonts w:eastAsia="Calibri" w:cs="Times New Roman"/>
          <w:sz w:val="28"/>
          <w:szCs w:val="28"/>
          <w:lang w:val="en-US"/>
        </w:rPr>
        <w:t>PR</w:t>
      </w:r>
      <w:r>
        <w:rPr>
          <w:rFonts w:eastAsia="Calibri" w:cs="Times New Roman"/>
          <w:sz w:val="28"/>
          <w:szCs w:val="28"/>
        </w:rPr>
        <w:t xml:space="preserve">-движения. В уходящем году, как и в предыдущие годы, </w:t>
      </w:r>
      <w:r>
        <w:rPr>
          <w:rFonts w:eastAsia="Calibri" w:cs="Times New Roman"/>
          <w:sz w:val="28"/>
          <w:szCs w:val="28"/>
          <w:lang w:val="ru-RU"/>
        </w:rPr>
        <w:t xml:space="preserve">городская организация профсоюза </w:t>
      </w:r>
      <w:r>
        <w:rPr>
          <w:rFonts w:eastAsia="Calibri" w:cs="Times New Roman"/>
          <w:sz w:val="28"/>
          <w:szCs w:val="28"/>
        </w:rPr>
        <w:t>старал</w:t>
      </w:r>
      <w:r>
        <w:rPr>
          <w:rFonts w:eastAsia="Calibri" w:cs="Times New Roman"/>
          <w:sz w:val="28"/>
          <w:szCs w:val="28"/>
          <w:lang w:val="ru-RU"/>
        </w:rPr>
        <w:t>а</w:t>
      </w:r>
      <w:r>
        <w:rPr>
          <w:rFonts w:eastAsia="Calibri" w:cs="Times New Roman"/>
          <w:sz w:val="28"/>
          <w:szCs w:val="28"/>
        </w:rPr>
        <w:t>сь совершенствовать традиционные направления</w:t>
      </w:r>
      <w:bookmarkStart w:id="0" w:name="_GoBack"/>
      <w:bookmarkEnd w:id="0"/>
      <w:r>
        <w:rPr>
          <w:rFonts w:eastAsia="Calibri" w:cs="Times New Roman"/>
          <w:sz w:val="28"/>
          <w:szCs w:val="28"/>
        </w:rPr>
        <w:t xml:space="preserve"> информационной работы, вводи</w:t>
      </w:r>
      <w:r>
        <w:rPr>
          <w:rFonts w:eastAsia="Calibri" w:cs="Times New Roman"/>
          <w:sz w:val="28"/>
          <w:szCs w:val="28"/>
          <w:lang w:val="ru-RU"/>
        </w:rPr>
        <w:t>ть</w:t>
      </w:r>
      <w:r>
        <w:rPr>
          <w:rFonts w:eastAsia="Calibri" w:cs="Times New Roman"/>
          <w:sz w:val="28"/>
          <w:szCs w:val="28"/>
        </w:rPr>
        <w:t xml:space="preserve"> новые, уделяя особое внимание работе первичных профсоюзных организаций, Совета молодых педагогов, учитывая возрастные особенности своего актива.</w:t>
      </w:r>
    </w:p>
    <w:p>
      <w:pPr>
        <w:pStyle w:val="Normal"/>
        <w:spacing w:lineRule="auto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823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1440" w:right="0" w:hanging="1440"/>
      <w:jc w:val="center"/>
      <w:textAlignment w:val="auto"/>
      <w:outlineLvl w:val="7"/>
    </w:pPr>
    <w:rPr>
      <w:rFonts w:eastAsia="Times New Roman" w:cs="Times New Roman"/>
      <w:b/>
      <w:bCs/>
      <w:kern w:val="2"/>
      <w:sz w:val="28"/>
      <w:szCs w:val="20"/>
      <w:lang w:val="ru-RU" w:bidi="ar-SA"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Appleconvertedspace">
    <w:name w:val="apple-converted-space"/>
    <w:basedOn w:val="2"/>
    <w:qFormat/>
    <w:rPr/>
  </w:style>
  <w:style w:type="character" w:styleId="Style13">
    <w:name w:val="Верхний колонтитул Знак"/>
    <w:basedOn w:val="Style1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4">
    <w:name w:val="Нижний колонтитул Знак"/>
    <w:basedOn w:val="Style11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7:00Z</dcterms:created>
  <dc:creator>Admin</dc:creator>
  <dc:description/>
  <cp:keywords/>
  <dc:language>en-US</dc:language>
  <cp:lastModifiedBy>МВД</cp:lastModifiedBy>
  <cp:lastPrinted>2017-10-26T11:20:00Z</cp:lastPrinted>
  <dcterms:modified xsi:type="dcterms:W3CDTF">2017-10-27T06:46:00Z</dcterms:modified>
  <cp:revision>26</cp:revision>
  <dc:subject/>
  <dc:title>Ф Н П Р</dc:title>
</cp:coreProperties>
</file>